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___________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___________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__________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__________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________________________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________________________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__________________________________________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__________________________________________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_________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_________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____________________________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____________________________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2009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2009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0_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0_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__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__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4027171954"/>
                            <w:bookmarkStart w:id="1" w:name="__Fieldmark__11_4027171954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4027171954"/>
                      <w:bookmarkStart w:id="3" w:name="__Fieldmark__11_4027171954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08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08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4027171954"/>
                            <w:bookmarkStart w:id="5" w:name="__Fieldmark__14_4027171954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4027171954"/>
                      <w:bookmarkStart w:id="7" w:name="__Fieldmark__14_4027171954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84640968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84640968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AUTOMOBILIŲ SPORTO KLUBAS "AUTOAKIMIRKA"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AUTOMOBILIŲ SPORTO KLUBAS "AUTOAKIMIRKA"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PIEVŲ G.24, SENOSIOS VARĖNOS K.,VARĖNOS RAJ.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PIEVŲ G.24, SENOSIOS VARĖNOS K.,VARĖNOS RAJ.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84640968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84640968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AUTOMOBILIŲ SPORTO KLUBAS "AUTOAKIMIRKA"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AUTOMOBILIŲ SPORTO KLUBAS "AUTOAKIMIRKA"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PIEVŲ G.24, SENOSIOS VARĖNOS K.,VARĖNOS RAJ.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PIEVŲ G.24, SENOSIOS VARĖNOS K.,VARĖNOS RAJ.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2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5:00Z</dcterms:created>
  <dc:creator>E.Mazrimas</dc:creator>
  <dc:description/>
  <dc:language>en-US</dc:language>
  <cp:lastModifiedBy>Gintautas</cp:lastModifiedBy>
  <cp:lastPrinted>2009-03-16T14:41:00Z</cp:lastPrinted>
  <dcterms:modified xsi:type="dcterms:W3CDTF">2009-03-16T12:45:00Z</dcterms:modified>
  <cp:revision>17</cp:revision>
  <dc:subject/>
  <dc:title>FR0512</dc:title>
</cp:coreProperties>
</file>